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61"/>
        <w:jc w:val="right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协议编号：</w:t>
      </w:r>
      <w:r>
        <w:rPr>
          <w:rFonts w:ascii="宋体" w:hAnsi="宋体" w:cs="仿宋" w:eastAsia="宋体"/>
          <w:b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宋体" w:cs="仿宋" w:ascii="宋体" w:hAnsi="宋体"/>
          <w:b/>
          <w:sz w:val="18"/>
          <w:szCs w:val="18"/>
          <w:u w:val="single"/>
          <w:lang w:val="en-US" w:eastAsia="zh-CN"/>
        </w:rPr>
        <w:t xml:space="preserve">LT202312009  </w:t>
      </w:r>
      <w:r>
        <w:rPr>
          <w:rFonts w:eastAsia="宋体" w:cs="仿宋" w:ascii="宋体" w:hAnsi="宋体"/>
          <w:b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 xml:space="preserve">炼铁 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厂</w:t>
      </w: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 xml:space="preserve">  高炉炉前安全氧熔枪配件   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备件</w:t>
      </w:r>
      <w:r>
        <w:rPr>
          <w:rFonts w:ascii="宋体" w:hAnsi="宋体" w:cs="宋体" w:eastAsia="宋体"/>
          <w:b/>
          <w:sz w:val="44"/>
          <w:szCs w:val="44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ascii="宋体" w:hAnsi="宋体" w:cs="宋体" w:eastAsia="宋体"/>
          <w:b/>
          <w:sz w:val="52"/>
          <w:szCs w:val="52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甲    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 w:eastAsia="宋体"/>
          <w:b/>
          <w:sz w:val="36"/>
          <w:szCs w:val="36"/>
        </w:rPr>
        <w:t>乙    方：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723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仿宋" w:eastAsia="宋体"/>
          <w:b/>
          <w:sz w:val="36"/>
          <w:szCs w:val="36"/>
        </w:rPr>
        <w:t>签订时间：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年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月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2168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签订地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市黄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炼铁 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厂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 高炉炉前安全氧熔枪配件 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备件</w:t>
      </w:r>
      <w:r>
        <w:rPr>
          <w:rFonts w:ascii="宋体" w:hAnsi="宋体" w:cs="宋体" w:eastAsia="宋体"/>
          <w:bCs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二、协议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甲方： 青岛特殊钢铁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高林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5092288190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乙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乙双方就</w:t>
      </w:r>
      <w:r>
        <w:rPr>
          <w:rFonts w:ascii="宋体" w:hAnsi="宋体" w:cs="宋体" w:eastAsia="宋体"/>
          <w:bCs/>
          <w:sz w:val="28"/>
          <w:szCs w:val="28"/>
        </w:rPr>
        <w:t>青岛特殊钢铁有限公司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 炼铁 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厂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 高炉炉前安全氧熔枪配件  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备件</w:t>
      </w:r>
      <w:r>
        <w:rPr>
          <w:rFonts w:ascii="宋体" w:hAnsi="宋体" w:cs="宋体" w:eastAsia="宋体"/>
          <w:sz w:val="28"/>
          <w:szCs w:val="28"/>
        </w:rPr>
        <w:t>采购、供货事宜所涉及的技术问题进行了充分协商，达成共识，形成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供货内容、范围、技术要求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供货的内容：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42"/>
        <w:gridCol w:w="2368"/>
        <w:gridCol w:w="1232"/>
        <w:gridCol w:w="1368"/>
        <w:gridCol w:w="1050"/>
      </w:tblGrid>
      <w:tr>
        <w:trPr>
          <w:trHeight w:val="3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料编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格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12099039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氧气安全连接装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LH19.V13.H3013.CH2.SV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12099039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吹氧管夹持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LH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供货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技术</w:t>
      </w:r>
      <w:r>
        <w:rPr>
          <w:rFonts w:ascii="宋体" w:hAnsi="宋体" w:cs="宋体" w:eastAsia="宋体"/>
          <w:bCs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GB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吹氧管夹持器带有可旋转夹紧头、滚珠轴承、卡簧和氯丁橡胶密封件的枪头，其中夹持器主体采用黄铜材质，旋转紧头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2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材质。要求吹氧管密封性良好，无漏氧情况</w:t>
      </w:r>
      <w:r>
        <w:rPr>
          <w:rFonts w:ascii="宋体" w:hAnsi="宋体" w:cs="宋体" w:eastAsia="宋体"/>
          <w:sz w:val="28"/>
          <w:szCs w:val="28"/>
          <w:lang w:val="en-GB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GB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氧气安全连接装置配防回火防回渣安全装置及手阀，在高热辐射、回火及回渣情况下，通过弹簧加载的单向阀和烧结金属的阻挡使其关闭。氧气安全连接装置及配套装置、阀门全部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6L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锈钢制作</w:t>
      </w:r>
      <w:r>
        <w:rPr>
          <w:rFonts w:ascii="宋体" w:hAnsi="宋体" w:cs="宋体" w:eastAsia="宋体"/>
          <w:sz w:val="28"/>
          <w:szCs w:val="28"/>
          <w:lang w:val="en-GB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GB"/>
        </w:rPr>
      </w:pPr>
      <w:r>
        <w:rPr>
          <w:rFonts w:ascii="宋体" w:hAnsi="宋体" w:cs="宋体" w:eastAsia="宋体"/>
          <w:sz w:val="28"/>
          <w:szCs w:val="28"/>
          <w:lang w:val="en-GB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GB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氧气安全连接装置的氧气软管及连接软管结构，内层采用难燃自熄氯丁橡胶，中间层采用高耐磨纺织纤维，外层采用双层玻璃纤维编织，热硫化，耐热耐磨。工作压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ba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爆破压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ba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高强度合成耐热玻璃纤维织物可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0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辐射热</w:t>
      </w:r>
      <w:r>
        <w:rPr>
          <w:rFonts w:ascii="宋体" w:hAnsi="宋体" w:cs="宋体" w:eastAsia="宋体"/>
          <w:sz w:val="28"/>
          <w:szCs w:val="28"/>
          <w:lang w:val="en-GB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）乙方必须保证提供的产品与原设备具备互换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氧气安全连接装置及吹氧管夹持器技术参数：吹氧管夹持器口径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φ19mm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氧气安全连接装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氧气软管长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连接软管长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氧气流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Nm³/h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技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验收</w:t>
      </w:r>
      <w:r>
        <w:rPr>
          <w:rFonts w:ascii="宋体" w:hAnsi="宋体" w:cs="宋体" w:eastAsia="宋体"/>
          <w:sz w:val="28"/>
          <w:szCs w:val="28"/>
        </w:rPr>
        <w:t>资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交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氧气安全连接装置及吹氧管夹持器零部件</w:t>
      </w:r>
      <w:r>
        <w:rPr>
          <w:rFonts w:ascii="宋体" w:hAnsi="宋体" w:cs="宋体" w:eastAsia="宋体"/>
          <w:sz w:val="28"/>
          <w:szCs w:val="28"/>
        </w:rPr>
        <w:t>图，产品资料及说明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合格证、装箱单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氧气安全连接装置及吹氧管夹持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出厂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sz w:val="28"/>
          <w:szCs w:val="28"/>
        </w:rPr>
        <w:t>、计划、进度、期限、交货地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26"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期望交货期：自合同签订后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60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天完成供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具体按照商务合同约定执行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8"/>
        </w:rPr>
        <w:t>、双方当事人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甲乙双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都有为对方保守生产、技术及资料秘密的义务，不得以任何理由向第三方泄露，否则违约方应承担相应的责任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 w:eastAsia="宋体"/>
          <w:sz w:val="28"/>
          <w:szCs w:val="28"/>
        </w:rPr>
        <w:t>在合同执行期间，如果乙方提供的设备、备件有缺陷，乙方应立即无偿赔付与缺陷数量相同的设备、备件，赔偿期限应不迟于证实属乙方责任之日起的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天内。乙方应承担由此给甲方造成相应损失的赔偿责任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乙方在装配、试车、试压等关键制造节点时，提前通知甲方现场进行监造；对由于其他原因，甲方确实无法进行现场监造的，甲方制定详细要求，由乙方提供足以证明符合质量要求相关资料（包括关键节点的视频资料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包装与运输（根据备件大小、运输方式、重量等实际情况进行填写）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提供货物运至甲方所需要的包装及运输。设备采用结实的新木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固定在木制或钢结构基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货盘上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设备包装应采取防潮、防锈、防腐蚀及防止其它损坏的必要保护措施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随机备件（专用工具等）必须用单独包装，并做出明显的标记、标示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发货前应提前告知甲方接货人员，内容包括合同号、设备名称、箱数、件数、重量、车号等。甲方接货人员应落实现场接货条件，制定卸货方案，对照送货单进行清点签收，做好现场接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sz w:val="28"/>
          <w:szCs w:val="28"/>
        </w:rPr>
        <w:t>、质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量</w:t>
      </w:r>
      <w:r>
        <w:rPr>
          <w:rFonts w:ascii="宋体" w:hAnsi="宋体" w:cs="宋体" w:eastAsia="宋体"/>
          <w:b/>
          <w:sz w:val="28"/>
          <w:szCs w:val="28"/>
        </w:rPr>
        <w:t>保证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及寿命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质保期为乙方提供的所有备件质量保证期为上线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月或到货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月。乙方所供设备在线使用寿命不得低于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cs="宋体" w:ascii="宋体" w:hAnsi="宋体"/>
          <w:kern w:val="2"/>
          <w:sz w:val="28"/>
          <w:szCs w:val="28"/>
          <w:u w:val="single"/>
          <w:lang w:val="en-US" w:eastAsia="zh-CN" w:bidi="ar-SA"/>
        </w:rPr>
        <w:t xml:space="preserve">1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。因乙方设计、制造、选型、材质的原因造成的该设备自身质量问题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寿命期限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由乙方负责免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进行修复或更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发生争议按产品质量法执行。在质量保证期内，设备正常使用情况下，如果设备因质量原因造成停产，乙方在接到甲方电话后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给予回复并提供解决方案，如故障仍无法排除乙方应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之内赶到现场帮甲方解决故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所有费用乙方承担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协议一式四份，由甲乙双方签字并盖章后方可生效，本协议作为商务合同附件与商务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未尽事宜，应由双方友好协商解决，若存在争议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日协商不成，按商务合同通过法律途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以下无正文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69"/>
        <w:gridCol w:w="1125"/>
        <w:gridCol w:w="2893"/>
      </w:tblGrid>
      <w:tr>
        <w:trPr>
          <w:trHeight w:val="1064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：青岛特殊钢铁有限公司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：</w:t>
            </w:r>
          </w:p>
        </w:tc>
      </w:tr>
      <w:tr>
        <w:trPr>
          <w:trHeight w:val="177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代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部门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备部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1928" w:footer="992" w:bottom="113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397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gaolin</cp:lastModifiedBy>
  <cp:lastPrinted>2023-12-14T13:04:00Z</cp:lastPrinted>
  <dcterms:modified xsi:type="dcterms:W3CDTF">2023-12-14T08:35:55Z</dcterms:modified>
  <cp:revision>1</cp:revision>
  <dc:subject/>
  <dc:title>协议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73A51722439D83EEC1A52C5713CA_13</vt:lpwstr>
  </property>
  <property fmtid="{D5CDD505-2E9C-101B-9397-08002B2CF9AE}" pid="3" name="KSOProductBuildVer">
    <vt:lpwstr>2052-9.1.0.4862</vt:lpwstr>
  </property>
  <property fmtid="{D5CDD505-2E9C-101B-9397-08002B2CF9AE}" pid="4" name="commondata">
    <vt:lpwstr>commondata</vt:lpwstr>
  </property>
</Properties>
</file>